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VII – Estatuto dos Juiz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Subtitle"/>
        <w:rPr>
          <w:lang w:val="pt-PT"/>
        </w:rPr>
      </w:pPr>
      <w:r>
        <w:rPr>
          <w:lang w:val="pt-PT"/>
        </w:rPr>
      </w:r>
    </w:p>
    <w:p>
      <w:pPr>
        <w:pStyle w:val="Subtitle"/>
        <w:rPr/>
      </w:pPr>
      <w:r>
        <w:rPr/>
        <w:t>Preâmbul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/>
        <w:t>A elaboração preliminar deste Estatuto teve por base o “ Estatuto Universal do Juiz “ na elaboração do qual colaboraram Juizes de diversos países do mundo. O presente Estatuto é o resultado da adaptação do seu trabalho e o qual teve o consenso dos membros das associações integradas na Associação Internacional de Magistrados, representando as normas gerais mínim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spacing w:lineRule="auto" w:line="360"/>
        <w:rPr/>
      </w:pPr>
      <w:r>
        <w:rPr/>
        <w:t>Artigo 1.º</w:t>
      </w:r>
    </w:p>
    <w:p>
      <w:pPr>
        <w:pStyle w:val="Heading2"/>
        <w:spacing w:lineRule="auto" w:line="360"/>
        <w:rPr/>
      </w:pPr>
      <w:r>
        <w:rPr/>
        <w:t>Independência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/>
        <w:t>No conjunto das suas actividades, os juizes devem garantir os direitos de todas as pessoas a um processo justo. Devem accionar todos os meios disponíveis para permitir que os assuntos sejam devidamente apreciados num prazo razoável, de forma independente e imparci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independência do Juiz resulta indispensável para o exercício de uma justiça imparcial no respeito pela lei. A independência é indivisível. Todas as instituições e autoridades, nacionais ou internacionais, deverão respeitar, proteger e defender esta independência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rtigo 2.º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statut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 independência do Juiz deve estar garantida pelos estatutos e pela Direcção da APSL que lhe assegure uma independência real e efectiva. O Juiz deverá poder exercer as suas funções com total independência relativamente a todas as forças sociais, económicas e políticas, e independentemente dos demais juizes, órgãos sociais e associados da APSL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rtigo 3.º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ubmissão á lei</w:t>
      </w:r>
    </w:p>
    <w:p>
      <w:pPr>
        <w:pStyle w:val="TextBody"/>
        <w:rPr/>
      </w:pPr>
      <w:r>
        <w:rPr/>
        <w:t>No exercicio da sua actividade, o Juiz apenas deve estar submetido á lei e aos Regulamentos da APSL decidindo, apenas, de acordo com este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rtigo 4.º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utonomia pessoa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inguém deve dar ou tentar dar ordens ou instruções de qualquer tipo ao Juiz.  Esta proibição não se aplica ás instâncias superiores quando têm competência para, em recurso, apreciar e alterar as decisões das instâncias inferiores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rtigo 5.º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mparcialidade e dever de reser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 Juiz deve ser e mostrar-se imparcial no exercicio da sua actividade jurisdicional.</w:t>
      </w:r>
    </w:p>
    <w:p>
      <w:pPr>
        <w:pStyle w:val="TextBody"/>
        <w:rPr/>
      </w:pPr>
      <w:r>
        <w:rPr/>
        <w:t>Deve desempenhar os seus deveres com moderação e dignidade, com respeito pela sua função e das pessoas envolvida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rtigo 6.º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ficáci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 Juiz deve cumprir as suas obrigações num prazo razoável e accionar todos os meios necessários que assegurem uma maior eficáci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rtigo 7.º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utras actividad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 Juiz não pode exercer nenhuma outra função pública ou privada, remunerada ou não, que não seja plenamente compatível com os seus deveres e o seu estatuto.</w:t>
      </w:r>
    </w:p>
    <w:p>
      <w:pPr>
        <w:pStyle w:val="TextBody"/>
        <w:rPr/>
      </w:pPr>
      <w:r>
        <w:rPr/>
        <w:t>O Juiz não pode ser nomeado para o exercício de funções alheias ao exercício judicial sem o seu prévio acord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rtigo 8.º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tecção do estatuto da função</w:t>
      </w:r>
    </w:p>
    <w:p>
      <w:pPr>
        <w:pStyle w:val="TextBody"/>
        <w:rPr/>
      </w:pPr>
      <w:r>
        <w:rPr/>
        <w:t>O Juiz não pode ser transferido, suspenso ou demitido das suas funções salvo nos casos previstos na lei e apenas na sequência de decisão tomada em processo disciplinar.</w:t>
      </w:r>
    </w:p>
    <w:p>
      <w:pPr>
        <w:pStyle w:val="TextBody"/>
        <w:rPr/>
      </w:pPr>
      <w:r>
        <w:rPr/>
        <w:t xml:space="preserve">O Juiz é nomeado sem limitação de tempo ou por um período limitado em determinadas condições, desde que não comprometa a independência da justiça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rtigo 9.º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omeaçã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 ingresso na função e cada uma das nomeações do Juiz devem fazer-se segundo critérios objectivos e transparentes fundados na sua capacidade. Quando tal não se encontra assegurado por outras vias, como consequência de uma tradição estabelecida e provada, a nomeação deve ser assegurada por um órgão independente que integre uma parte substancial e representativa de Juizes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rtigo 10.º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sponsabilidade civil e pena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anto a acção civil dirigida contra um Juiz, quando seja admitida, como a acção penal, devem ser exercidas em condições que não possam ter qualquer influência sobre a sua actividade jurisdicional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rtigo 11.º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ministração e princípios em matéria disciplina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gestão administrativa e disciplinar dos Juizes deve exercer-se em condições que permitam preservar a sua independência, e fundamenta-se, na prática, na aplicação de critérios objectivos e adequ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ando tal não esteja devidamente assegurado por outras vias resultantes de uma provada tradição, a administração judicial e a acção disciplinar devem ser da competência de um órgão independente integrado por uma parte substancial e representativa de Juiz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 sanções disciplinares contra os Juizes não podem adoptar-se a não ser pelos motivos inicialmente previstos pela lei, e observando as regras processuais previamente determinada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rtigo 12.º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ociaçõ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 direito de associação dos Juizes deve ser reconhecido, para lhes permitir que sejam consultados sobre a determinação das suas normas estatutárias, éticas e outras, e os recursos da justiça, que lhes permita a defesa dos seus legítimos interesses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rtigo 13.º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muneração e jubilaçã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 Juiz deve receber uma remuneração que seja suficiente para assegurar a sua independência económ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remuneração não deve depender do resultado da actividade como Juiz e não deve ser reduzida enquanto preste serviç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rtigo 14.º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eios materiai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orresponde á APSL proporcionar aos Juizes os recursos necessários á sua actuação.</w:t>
      </w:r>
    </w:p>
    <w:p>
      <w:pPr>
        <w:pStyle w:val="TextBody"/>
        <w:rPr/>
      </w:pPr>
      <w:r>
        <w:rPr/>
        <w:t xml:space="preserve">Os Juizes devem poder participar e serem ouvidos no que respeita ás decisões relativas aos recursos materiais.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t-PT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21:00Z</dcterms:created>
  <dc:creator>Benim</dc:creator>
  <dc:description/>
  <cp:keywords/>
  <dc:language>en-US</dc:language>
  <cp:lastModifiedBy>FG</cp:lastModifiedBy>
  <dcterms:modified xsi:type="dcterms:W3CDTF">2008-02-25T14:09:00Z</dcterms:modified>
  <cp:revision>5</cp:revision>
  <dc:subject/>
  <dc:title>ANEXO VII</dc:title>
</cp:coreProperties>
</file>