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u w:val="thick"/>
        </w:rPr>
      </w:pPr>
      <w:r>
        <w:rPr>
          <w:outline/>
          <w:sz w:val="40"/>
          <w:u w:val="thick"/>
        </w:rPr>
        <w:t>G.P.D.G.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Gestão e Participações, S.A.</w:t>
      </w:r>
    </w:p>
    <w:p>
      <w:pPr>
        <w:pStyle w:val="Heading1"/>
        <w:ind w:left="0" w:hanging="0"/>
        <w:rPr/>
      </w:pPr>
      <w:r>
        <w:rPr/>
        <w:t>Sociedade Anónima com sede na Herdade da Mata do Duque – Sesmarias, 44 B, em Benavente, Capital Social de 50.000€ , Pessoa Colectiva 504 271 415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left="-284" w:hanging="0"/>
        <w:rPr>
          <w:sz w:val="22"/>
        </w:rPr>
      </w:pPr>
      <w:r>
        <w:rPr>
          <w:sz w:val="22"/>
        </w:rPr>
        <w:t>COUDELARIA QUINTA DO FIGUEIRAL</w:t>
      </w:r>
    </w:p>
    <w:p>
      <w:pPr>
        <w:pStyle w:val="Normal"/>
        <w:spacing w:lineRule="auto" w:line="360"/>
        <w:ind w:left="-284" w:right="326" w:hanging="0"/>
        <w:rPr/>
      </w:pPr>
      <w:r>
        <w:rPr>
          <w:rFonts w:cs="Book Antiqua" w:ascii="Book Antiqua" w:hAnsi="Book Antiqua"/>
          <w:sz w:val="22"/>
          <w:lang w:val="pt-PT"/>
        </w:rPr>
        <w:t>Herdade da Mata do Duque – Sesmarias, 44 B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130-127 Santo Estevão – Benavente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 xml:space="preserve">Exmo. Senhor Presidente da 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Fundação Alter Real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Prof. Vitor Barros</w:t>
      </w:r>
    </w:p>
    <w:p>
      <w:pPr>
        <w:pStyle w:val="Normal"/>
        <w:spacing w:lineRule="auto" w:line="360"/>
        <w:ind w:left="3600" w:right="-261" w:hanging="0"/>
        <w:rPr/>
      </w:pPr>
      <w:r>
        <w:rPr>
          <w:rFonts w:cs="Book Antiqua" w:ascii="Book Antiqua" w:hAnsi="Book Antiqua"/>
          <w:b/>
          <w:bCs/>
          <w:sz w:val="22"/>
        </w:rPr>
        <w:t xml:space="preserve">( C/C Eng. </w:t>
      </w:r>
      <w:r>
        <w:rPr>
          <w:rFonts w:cs="Book Antiqua" w:ascii="Book Antiqua" w:hAnsi="Book Antiqua"/>
          <w:b/>
          <w:bCs/>
          <w:sz w:val="22"/>
          <w:lang w:val="pt-PT"/>
        </w:rPr>
        <w:t>Manuel Campilho – Pres. APSL )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Tapada do Arneiro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7441-909 Alter do Chão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Santo Estevão, 18 de Fevereiro de 2008</w:t>
      </w:r>
    </w:p>
    <w:p>
      <w:pPr>
        <w:pStyle w:val="Heading3"/>
        <w:ind w:left="-284" w:hanging="0"/>
        <w:rPr/>
      </w:pPr>
      <w:r>
        <w:rPr/>
        <w:t>Registado com A/R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Book Antiqua" w:ascii="Book Antiqua" w:hAnsi="Book Antiqua"/>
          <w:b/>
          <w:bCs/>
          <w:sz w:val="22"/>
          <w:lang w:val="pt-PT"/>
        </w:rPr>
        <w:t>ASSUNTO</w:t>
      </w:r>
      <w:r>
        <w:rPr>
          <w:rFonts w:cs="Book Antiqua" w:ascii="Book Antiqua" w:hAnsi="Book Antiqua"/>
          <w:sz w:val="22"/>
          <w:lang w:val="pt-PT"/>
        </w:rPr>
        <w:t xml:space="preserve">:  </w:t>
      </w:r>
      <w:r>
        <w:rPr>
          <w:rFonts w:cs="Book Antiqua" w:ascii="Book Antiqua" w:hAnsi="Book Antiqua"/>
          <w:sz w:val="22"/>
          <w:u w:val="single"/>
          <w:lang w:val="pt-PT"/>
        </w:rPr>
        <w:t>Pedido de Inquérito á APSL e Pedido de Suspensão de Juizes da Raça Lusitana e do seu Secretário Técnico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  <w:lang w:val="pt-PT"/>
        </w:rPr>
      </w:pPr>
      <w:r>
        <w:rPr>
          <w:rFonts w:cs="Book Antiqua" w:ascii="Book Antiqua" w:hAnsi="Book Antiqua"/>
          <w:sz w:val="24"/>
          <w:u w:val="single"/>
          <w:lang w:val="pt-PT"/>
        </w:rPr>
      </w:r>
    </w:p>
    <w:p>
      <w:pPr>
        <w:pStyle w:val="BodyTextIndent2"/>
        <w:ind w:left="-284" w:firstLine="284"/>
        <w:rPr>
          <w:sz w:val="24"/>
        </w:rPr>
      </w:pPr>
      <w:r>
        <w:rPr>
          <w:sz w:val="24"/>
        </w:rPr>
        <w:t>Na qualidade de associado da APSL, vimos por este meio solicitar a V. Exa. a abertura de um inquérito á actuação suspeita de alguns Juizes do Cavalo da Raça Lusitana e do seu Secretário Técnico, nos últimos cinco anos, com a eventual suspensão dos mesmos, após a análise das classificações suspeitas e anómalas que foram atribuindo neste período.</w:t>
      </w:r>
    </w:p>
    <w:p>
      <w:pPr>
        <w:pStyle w:val="BodyTextIndent2"/>
        <w:ind w:left="-284" w:firstLine="284"/>
        <w:rPr>
          <w:sz w:val="24"/>
        </w:rPr>
      </w:pPr>
      <w:r>
        <w:rPr>
          <w:sz w:val="24"/>
        </w:rPr>
        <w:t>No sentido de clarificar os procedimentos actuais e futuros solicitamos que providenciem junto da actual Direcção da APSL para que modifiquem os seus estatutos e o regulamento do Livro Geneológico do Cavalo de Raça Lusitana, conforme proposta que sugerimos em 17/01/2008, que anexamos, no sentido de clarificar um sistema de classificações de reprodutores/as pouco transparente, que promove a suspeição, o compadrio e a corrupção, no seio de uma organização que V. Exa. superiormente tutela, nos termos do art. 3.º, n.º 2, alínea e) dos Estatutos da Fundação Alter Real publicado no DL n.º 48/2007, de 27 de Fevereiro, e que deve preservar uma raça milenar com pelo menos 4 famílias diferentes ( Alter Real, Andrade, Veiga e Ervideira ) e que por falta de objectividade de critérios de classificação leva a todo o tipo de arbitrariedades e discricionaridades na aplicação dos critérios de selecção da raça, pondo em risco a salvaguarda do Património Genético do Cavalo da Raça Lusitana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Mais, informamos que não deixaremos de, oportunamente, fazer a denúncia das situações anómalas, aqui reportadas, á Procuradoria da República, para investigação e eventual instrução  do respectivo procedimento criminal, dado aquelas condutas tipificarem os crimes de Abuso de Poder, de Corrupção Passiva para Actos Ilícitos e de Participação Económica em Negócios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Assim, estamos certos que apenas a intervenção urgente da tutela, de forma a corrigir a actual e lamentável situação, infelizmente já conhecida pelo escândalo do Cavalo Dourado, poderá evitar a instauração daquele procedimento criminal que não beneficiará em nada o prestigio da Pura Raça Lusitana, da APSL e da Fundação Alter Real.</w:t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Com os nossos melhores cumprimentos</w:t>
      </w:r>
    </w:p>
    <w:p>
      <w:pPr>
        <w:pStyle w:val="Normal"/>
        <w:spacing w:lineRule="auto" w:line="360"/>
        <w:ind w:left="-284" w:right="43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sectPr>
      <w:type w:val="nextPage"/>
      <w:pgSz w:w="11906" w:h="16838"/>
      <w:pgMar w:left="1800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1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firstLine="425"/>
      <w:jc w:val="both"/>
    </w:pPr>
    <w:rPr>
      <w:rFonts w:ascii="Book Antiqua" w:hAnsi="Book Antiqua" w:cs="Book Antiqua"/>
      <w:sz w:val="22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Book Antiqua" w:hAnsi="Book Antiqua" w:cs="Book Antiqu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5:00Z</dcterms:created>
  <dc:creator>Benim, S.A.</dc:creator>
  <dc:description/>
  <dc:language>en-US</dc:language>
  <cp:lastModifiedBy>Benim</cp:lastModifiedBy>
  <cp:lastPrinted>2008-02-18T19:21:00Z</cp:lastPrinted>
  <dcterms:modified xsi:type="dcterms:W3CDTF">2008-02-18T19:28:00Z</dcterms:modified>
  <cp:revision>13</cp:revision>
  <dc:subject/>
  <dc:title>G</dc:title>
</cp:coreProperties>
</file>