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0"/>
          <w:u w:val="thick"/>
        </w:rPr>
      </w:pPr>
      <w:r>
        <w:rPr>
          <w:outline/>
          <w:sz w:val="40"/>
          <w:u w:val="thick"/>
        </w:rPr>
        <w:t>G.P.D.G.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  <w:t>Gestão e Participações, S.A.</w:t>
      </w:r>
    </w:p>
    <w:p>
      <w:pPr>
        <w:pStyle w:val="Heading1"/>
        <w:ind w:left="0" w:hanging="0"/>
        <w:rPr/>
      </w:pPr>
      <w:r>
        <w:rPr/>
        <w:t>Sociedade Anónima com sede na Herdade da Mata do Duque – Sesmarias, 44 B, em Benavente, Capital Social de 50.000€ , Pessoa Colectiva 504 271 415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Heading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2"/>
        <w:ind w:left="-284" w:hanging="0"/>
        <w:rPr>
          <w:sz w:val="22"/>
        </w:rPr>
      </w:pPr>
      <w:r>
        <w:rPr>
          <w:sz w:val="22"/>
        </w:rPr>
        <w:t>COUDELARIA QUINTA DO FIGUEIRAL</w:t>
      </w:r>
    </w:p>
    <w:p>
      <w:pPr>
        <w:pStyle w:val="Normal"/>
        <w:spacing w:lineRule="auto" w:line="360"/>
        <w:ind w:left="-284" w:right="326" w:hanging="0"/>
        <w:rPr/>
      </w:pPr>
      <w:r>
        <w:rPr>
          <w:rFonts w:cs="Book Antiqua" w:ascii="Book Antiqua" w:hAnsi="Book Antiqua"/>
          <w:sz w:val="22"/>
          <w:lang w:val="pt-PT"/>
        </w:rPr>
        <w:t>Herdade da Mata do Duque – Sesmarias, 44 B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2130-127 Santo Estevão – Benavente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>Exmo. Senhor Presidente da Direcção da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>APSL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>Eng. Manuel M. de Souza e Holstein Campilho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Rua Sebastião José Carvalho e Melo, 157-1.º D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2750-483 Cascais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Santo Estevão, 22 de Fevereiro de 2008</w:t>
      </w:r>
    </w:p>
    <w:p>
      <w:pPr>
        <w:pStyle w:val="Heading3"/>
        <w:ind w:left="-284" w:hanging="0"/>
        <w:rPr/>
      </w:pPr>
      <w:r>
        <w:rPr/>
        <w:t>Registado com A/R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Book Antiqua" w:ascii="Book Antiqua" w:hAnsi="Book Antiqua"/>
          <w:b/>
          <w:bCs/>
          <w:sz w:val="22"/>
          <w:lang w:val="pt-PT"/>
        </w:rPr>
        <w:t>ASSUNTO</w:t>
      </w:r>
      <w:r>
        <w:rPr>
          <w:rFonts w:cs="Book Antiqua" w:ascii="Book Antiqua" w:hAnsi="Book Antiqua"/>
          <w:sz w:val="22"/>
          <w:lang w:val="pt-PT"/>
        </w:rPr>
        <w:t xml:space="preserve">:  </w:t>
      </w:r>
      <w:r>
        <w:rPr>
          <w:rFonts w:cs="Book Antiqua" w:ascii="Book Antiqua" w:hAnsi="Book Antiqua"/>
          <w:sz w:val="22"/>
          <w:u w:val="single"/>
          <w:lang w:val="pt-PT"/>
        </w:rPr>
        <w:t>Pedido de Inquérito á APSL e Pedido de Suspensão de Juizes da Raça Lusitana e do seu Secretário Técnico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u w:val="single"/>
          <w:lang w:val="pt-PT"/>
        </w:rPr>
      </w:pPr>
      <w:r>
        <w:rPr>
          <w:rFonts w:cs="Book Antiqua" w:ascii="Book Antiqua" w:hAnsi="Book Antiqua"/>
          <w:sz w:val="24"/>
          <w:u w:val="single"/>
          <w:lang w:val="pt-PT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 xml:space="preserve">Exmo. Senhor, 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 xml:space="preserve">Acusamos a recepção da vossa carta de 13 de Fevereiro de 2008, apenas recebida por nós em 20.02.2008 e, certamente por lapso, endereçada ao Sr. Dr. Domingos Figueiredo, e fazendo referência a uma proposta apresentada por este á Exma. Direcção da APSL e não por esta empresa, como foi o caso. 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Dizem V. Exas. na mesma carta que a referida proposta recebeu a Vossa melhor atenção, ou seja nenhuma atenção!... Pois lamentavelmente, e apesar das relações cordiais existentes entre ambas as partes e de amizade entre os Presidentes das duas entidades, não se dignaram a comentá-las, discuti-las, ou seja considerá-las!...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Dado o período pré-eleitoral conturbado que se avizinha e para o urgente esclarecimento das massas associativas da APSL, vimo-nos forçados a solicitar á Fundação Alter Real, entidade que vos tutela e tutela o Stud-Book da Raça do Cavalo Lusitano, a abertura de um inquérito ás classificações de reprodutores/as da referida raça nos últimos 5 anos e a suspensão, se for caso disso, dos Juizes suspeitos e do seu Secretário Técnico, a bem da credibilidade da APSL e da Raça do Cavalo Lusitano.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Sugerem-nos como alternativa que convoquemos uma Assembleia Geral Extraordinária para discussão das propostas anteriormente por nós apresentadas, conforme o disposto no número dois, do art. 14.º dos Estatutos da APSL, hipótese que nós tínhamos referido na nossa carta dirigida á APSL em 17.01.2008, como última alternativa no caso de ausência de acolhimento das nossas propostas, como foi lamentavelmente o caso.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 xml:space="preserve">No entanto essa prerrogativa reservá-la-emos, como é nosso direito, a exercê-la oportunamente, se for caso disso, logo que seja concluído o inquérito / processo referido, e prestados os necessários esclarecimentos a todos os associados quanto ás arbitrariedades e discricionaridades apuradas na aplicação dos critérios de selecção da raça, que põem em risco a salvaguarda do Património Genético do Cavalo de Raça Lusitana. Foram estas razões que nos levaram anteriormente a apresentar as Propostas de Alteração dos Estatutos e do Regulamento, tentando remediar o eventualmente já irremediável e evitando que a situação se agrave no futuro, com consequências funestas e danos colaterais para todos os criadores e proprietários de Cavalos da Raça Lusitana.  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Com os nossos melhores cumprimentos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-284" w:firstLine="284"/>
        <w:rPr/>
      </w:pPr>
      <w:r>
        <w:rPr/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  <w:sz w:val="18"/>
          <w:lang w:val="pt-PT"/>
        </w:rPr>
      </w:pPr>
      <w:r>
        <w:rPr>
          <w:rFonts w:eastAsia="Book Antiqua" w:cs="Book Antiqua" w:ascii="Book Antiqua" w:hAnsi="Book Antiqua"/>
          <w:sz w:val="18"/>
          <w:lang w:val="pt-PT"/>
        </w:rPr>
        <w:t xml:space="preserve">  </w:t>
      </w:r>
      <w:r>
        <w:rPr>
          <w:rFonts w:cs="Book Antiqua" w:ascii="Book Antiqua" w:hAnsi="Book Antiqua"/>
          <w:sz w:val="18"/>
          <w:lang w:val="pt-PT"/>
        </w:rPr>
        <w:t>( Dr. Domingos de Mello Giraldes Pereira de Figueiredo )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C/Conhecimento a todos os Associados da APSL.</w:t>
      </w:r>
    </w:p>
    <w:sectPr>
      <w:type w:val="nextPage"/>
      <w:pgSz w:w="11906" w:h="16838"/>
      <w:pgMar w:left="1800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1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  <w:szCs w:val="24"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09" w:firstLine="425"/>
      <w:jc w:val="both"/>
    </w:pPr>
    <w:rPr>
      <w:rFonts w:ascii="Book Antiqua" w:hAnsi="Book Antiqua" w:cs="Book Antiqua"/>
      <w:sz w:val="22"/>
      <w:lang w:val="pt-PT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Book Antiqua" w:hAnsi="Book Antiqua" w:cs="Book Antiqua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08:00Z</dcterms:created>
  <dc:creator>Benim, S.A.</dc:creator>
  <dc:description/>
  <dc:language>en-US</dc:language>
  <cp:lastModifiedBy>Benim</cp:lastModifiedBy>
  <cp:lastPrinted>2008-02-21T20:19:00Z</cp:lastPrinted>
  <dcterms:modified xsi:type="dcterms:W3CDTF">2008-02-21T20:46:00Z</dcterms:modified>
  <cp:revision>13</cp:revision>
  <dc:subject/>
  <dc:title>G</dc:title>
</cp:coreProperties>
</file>